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администрации Большекарайского </w:t>
      </w:r>
    </w:p>
    <w:p>
      <w:pPr>
        <w:pStyle w:val="Normal"/>
        <w:ind w:firstLine="567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567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от  29.10.2016 года  №  73А </w:t>
      </w:r>
    </w:p>
    <w:p>
      <w:pPr>
        <w:pStyle w:val="Normal"/>
        <w:ind w:firstLine="567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авила 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лепользования и застройки  Большекарайского муниципального образования Романовского муниципального района 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омиссии – Зазульский А.А., глава Большекарайского М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омиссии – Шишкина В.В.,  и.о. заместителя главы администрации Большекарайского М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ухова Т.А. – специалист  1  категории   администрации    Большекарайского М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игорьев С.Д. – депутат  Совета  Большекарайского  МО      (по согласованию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ова И.А. - </w:t>
      </w:r>
      <w:r>
        <w:rPr>
          <w:bCs/>
          <w:sz w:val="28"/>
          <w:szCs w:val="28"/>
        </w:rPr>
        <w:t>депутат Совета Большекарайского МО (по согласовани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7:00Z</dcterms:created>
  <dc:creator>Olya</dc:creator>
  <dc:description/>
  <cp:keywords/>
  <dc:language>en-US</dc:language>
  <cp:lastModifiedBy>Olya</cp:lastModifiedBy>
  <dcterms:modified xsi:type="dcterms:W3CDTF">2016-11-24T09:47:00Z</dcterms:modified>
  <cp:revision>1</cp:revision>
  <dc:subject/>
  <dc:title/>
</cp:coreProperties>
</file>